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3 № 69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(местоположение): Московская область, городской округ Мытищи, Большая Черная д в пользу Акционерного общества «Мособлгаз» в целях размещения объекта газового хозяйства - Подземный газопровод низкого давления протяженностью</w:t>
        <w:br/>
        <w:t>68,8 п.м, кадастровый номер 50:12:0030104:458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в целях его беспрепятственной эксплуатации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капитального и текущего ремонта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принадлежащего АО «Мособлгаз» на праве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собственно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в Московской области», руководствуясь Уставом городского округа Мытищи Московской области, учитывая ходатайство Акционерного общества «Мособлгаз» от 30.11.2023 № P001-4909656807-79870872,</w:t>
      </w:r>
    </w:p>
    <w:p>
      <w:pPr>
        <w:pStyle w:val="Normal"/>
        <w:spacing w:lineRule="auto" w:line="228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приложению № 1 к настоящему Постановлению, в пользу Акционерного общества «Мособлгаз», в целях размещения объекта газового хозяйства - Подземный газопровод низкого давления протяженностью 68,8 п.м, кадастровый номер 50:12:0030104:458, в целях его беспрепятственной эксплуатации, капитального и текущего ремонта, принадлежащего АО «Мособлгаз» на праве собственности, в границах в соответствии с приложением №2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ых участков                      согласно приложению № 1 к настоящему Постановлению, их частей                              и (или) расположенных на них объектов недвижимого имущества в соответствии                        с их разрешенным использованием будет невозможно или существенно затруднено в связи с осуществлением сервитута,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и газопотребления», утвержденным приказом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», утвержденному Постановлением Правительства Российской Федерации                           от 29.10.2010 № 870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                          в отношении иных земельных участков (при возникновении таких обстоятельств)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ы с особыми условиями использования территории для объектов газового хозяйства и содержание ограничений прав                  на земельный участок в границе такой зоны установлен Постановлением Правительства РФ от 20.11.2000 №878 «Об утверждении Правил охраны газораспределительных сетей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огласно части 4 статьи 3.6. Федерального закона №137-ФЗ                        от 25.10.2001 «О введении в действие Земельного кодекса Российской Федерации», плата за публичный сервитут не устанавливается. 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рафик проведения работ при осуществлении эксплуатации                             и ремонта подземного газопровода низкого давления протяженностью                           68,8 п.м с кадастровым номером 50:12:0030104:458 определяется планами капитального и (или) текущего ремонта, утверждаемыми Акционерным обществом «Мособлгаз» ежегодно в 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и газопотребления», утвержденным приказом АО 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 и газопотребления», утвержденному Постановлением Правительства Российской Федерации                          от 29.10.2010 № 870 (при возникновении таких обстоятельств)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Акционерного общества «Мособлгаз» привести земельные участки в состояние, пригодное для использования                          в соответствии с видом разрешенного использования, не позднее, чем 3 месяца после завершения работ связанных с эксплуатацией, ремонтом, реконструкцией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Московской област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3 № 694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03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30108:2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сельское поселение Федоскинское, вблизи д. Большая Черная, участок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30104:4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Сухаревский с.о., вблизи д.Большая Черная, участок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30108:2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 Московская, р-н Мытищинский, сельское поселение Федоскинское, восточнее д. Большая Чер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30108:1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Московская, р-н Мытищинский, Сухаревский с.о., вблизи д.Большая Черная, уч. 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030108:3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асть, Мытищинский район, сельское поселение Федоскинское, вблизи д.Большая Чер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1-20T11:22:00Z</cp:lastPrinted>
  <dcterms:modified xsi:type="dcterms:W3CDTF">2024-01-10T11:41:00Z</dcterms:modified>
  <cp:revision>110</cp:revision>
  <dc:subject/>
  <dc:title>О продлении срока аренды</dc:title>
</cp:coreProperties>
</file>